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48"/>
        </w:rPr>
      </w:pPr>
      <w:r>
        <w:rPr>
          <w:b/>
          <w:sz w:val="28"/>
        </w:rPr>
        <w:t>公益財団法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東根市スポーツ協会表彰規程内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趣　　旨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この内規は、公益財団法人東根市スポーツ協会表彰規程（以下「表彰規程」という）第３条の規定に基づき、表彰の基準について必要な事項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殊　勲　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全国競技大会の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民体育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大学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国高等学校総合体育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国中学校選抜体育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スポーツ協会に加盟する中央競技団体が認める全国的競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国際競技大会の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オリンピック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世界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アジア競技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ワールドカップ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ユニバ―シアード競技大会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スポーツ協会に加盟する中央競技団体が認める３か国以上が参加する国際大会（招待・親善大会は除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栄　光　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県大会の範囲</w:t>
      </w:r>
    </w:p>
    <w:p>
      <w:pPr>
        <w:pStyle w:val="Normal"/>
        <w:rPr/>
      </w:pPr>
      <w:r>
        <w:rPr>
          <w:sz w:val="22"/>
          <w:szCs w:val="22"/>
        </w:rPr>
        <w:t>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民体育大会山形県予選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形県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形県高等学校総合体育大会（新人戦も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形県中学校総合体育大会（新人戦も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形県少年少女スポーツ交流大会</w:t>
      </w:r>
    </w:p>
    <w:p>
      <w:pPr>
        <w:pStyle w:val="Normal"/>
        <w:ind w:left="770" w:hanging="770"/>
        <w:rPr>
          <w:sz w:val="22"/>
          <w:szCs w:val="22"/>
        </w:rPr>
      </w:pPr>
      <w:r>
        <w:rPr>
          <w:sz w:val="22"/>
          <w:szCs w:val="22"/>
        </w:rPr>
        <w:t>　　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スポーツ協会又は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山形県スポーツ協会に加盟する競技団体が公認する県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東北大会の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北選手権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北高等学校総合体育大会（新人戦も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北中学校総合体育大会（新人戦も含む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スポーツ協会に加盟する競技団体が公認する東北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全国大会の範囲</w:t>
      </w:r>
    </w:p>
    <w:p>
      <w:pPr>
        <w:pStyle w:val="Normal"/>
        <w:rPr/>
      </w:pPr>
      <w:r>
        <w:rPr>
          <w:sz w:val="22"/>
          <w:szCs w:val="22"/>
        </w:rPr>
        <w:t>　　　本内規第１項の第１号と同様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国際競技大会の範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本内規第１項の第２号と同様大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そ　の　他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会長（代表理事）は、表彰に関し必要があると認めたときは、この外別に定め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22:00Z</dcterms:created>
  <dc:creator>.</dc:creator>
  <dc:description/>
  <cp:keywords/>
  <dc:language>en-US</dc:language>
  <cp:lastModifiedBy>FJ-USER</cp:lastModifiedBy>
  <cp:lastPrinted>2020-01-14T16:06:00Z</cp:lastPrinted>
  <dcterms:modified xsi:type="dcterms:W3CDTF">2020-10-13T09:39:00Z</dcterms:modified>
  <cp:revision>40</cp:revision>
  <dc:subject/>
  <dc:title/>
</cp:coreProperties>
</file>